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2"/>
        </w:rPr>
        <w:t>Era uomo giusto e non voleva accusarla pubblicamente</w:t>
      </w:r>
    </w:p>
    <w:p>
      <w:pPr>
        <w:pStyle w:val="Heading3"/>
        <w:spacing w:before="0" w:after="120"/>
        <w:jc w:val="center"/>
        <w:rPr>
          <w:sz w:val="32"/>
        </w:rPr>
      </w:pPr>
      <w:r>
        <w:rPr>
          <w:sz w:val="32"/>
        </w:rPr>
        <w:t>18 DICEMBRE (Mt 1,18-2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ergine Maria, promessa sposa a Giuseppe, concepisce nel suo grembo il Figlio dell’Altissimo per opera dello Spirito Santo, senza conoscere uomo. Lei è la Vergine Madre e la Madre Vergine. È la Donna castissima e purissima nel suo corpo, nella sua anima, nel suo spirito, nei suoi pensieri, desideri, volontà, aspirazioni. Ella è interamente e per sempre del suo Dio e Signore. Questa è la verità di Mari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iuseppe di questo mistero non sa nulla. È nella più grande ignoranza. Viene a conoscenza che la sua futura sposa è già incinta. Mai una simile cosa si era verificata prima nell’Antico Testamento. Giuseppe è senza memoria storica. Non ci sono eventi del passato che possano venire in aiuto della sua fede. Pensa che Maria abbia concepito come tutte le altre donne. È proprio ora che si rivela la sua giustizi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ui non vuole esporre Maria al pubblico ludibrio. Desidera per lei il suo più grande bene e per questo pensa di ripudiarla in segreto. Nessun deve entrare in questa storia. Essa non dovrà appartenere a nessuna mente malvagia e cattiva. Nessun giudizio dovrà aggredire Maria. Giuseppe è uomo saggio. La sua sapienza gli insegna che ogni persona deve essere da lui avvolta dalla più grande misericordia, compassione, pietà, consolazione, pace. La giustizia consiste per lui nel non fare il male e nel non permettere che il male venga fatto attraverso una sua azione anche conforme alla legge. Il giusto sa che la giustizia è oltre ogni legge. La giustizia perfetta è legge a se stessa. Giustizia perfetta è trovare sempre il più grande bene per tutti. </w:t>
      </w:r>
    </w:p>
    <w:p>
      <w:pPr>
        <w:pStyle w:val="Normal"/>
        <w:spacing w:before="0" w:after="120"/>
        <w:jc w:val="both"/>
        <w:rPr>
          <w:rFonts w:ascii="Arial" w:hAnsi="Arial" w:cs="Arial"/>
          <w:i/>
          <w:i/>
          <w:iCs/>
          <w:sz w:val="20"/>
          <w:szCs w:val="22"/>
        </w:rPr>
      </w:pPr>
      <w:r>
        <w:rPr>
          <w:rFonts w:cs="Arial" w:ascii="Arial" w:hAnsi="Arial"/>
          <w:i/>
          <w:iCs/>
          <w:sz w:val="20"/>
          <w:szCs w:val="22"/>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Signore vede la purezza del cuore, della mente, di ogni desiderio di Giuseppe. Chi deve assolvere ad una missione divina, soprannaturale, non può avere pensieri se non di purissima bontà, giustizia, verità, santità. Dio ora sa che si può fidare di quest’uomo. Gli può affidare Maria e il Bambino che porta nel grembo. Giuseppe agirà verso di loro sempre secondo la più santa giustizia. Mai farà loro qualcosa di non perfettamente santo, buono, giusto, vero secondo la verità di Di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salvezza del mondo passa anche attraverso il cuore dell’uomo. Un cuore ingiusto, depravato, avaro, concupiscente, disonesto, cattivo, malvagio, insipiente, stolto, incapace di pensare il più grande bene per gli altri, sarà sempre un disastro in ordine alla missione da svolgere. Un cuore non corretto, distratto, disattento, non delicato in ordine alla pratica della più grande giustizia, mai potrà essere usato da Dio per operare redenzione in questo mondo. Questo cuore è uno strumento di peccato non di grazia, di scandalo non di esemplarità perfetta, di allontanamento non di avvicinamento a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salvezza del mondo ha bisogno della nostra onestà, giustizia, verità, santità, fede, speranza, sapienza, intelligenza, grande capacità di operare il più grande bene. Dio non può affidare la sua giustizia ad un ingiusto né la sua santità ad un peccatore. Non può consegnare l’opera della sua misericordia a chi è spietato di cuore e di mente. Un’altra prova deve superare Giuseppe: quella dell’obbedienza. Lui la supera brillantemente e diviene lo sposo castissimo della Vergine Mari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giusti di cuore e di ment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26:00Z</dcterms:created>
  <dc:creator>Giancarlo</dc:creator>
  <dc:description/>
  <dc:language>en-US</dc:language>
  <cp:lastModifiedBy>Giancarlo</cp:lastModifiedBy>
  <dcterms:modified xsi:type="dcterms:W3CDTF">2012-10-22T17:26:00Z</dcterms:modified>
  <cp:revision>2</cp:revision>
  <dc:subject/>
  <dc:title/>
</cp:coreProperties>
</file>